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348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14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3 августа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ухгалтера МОМВД России «Нижневартовский» Рыжковой Ирины Николаевны, родившейся …. года в ….проживающей 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ыжкова И.Н. осуществляя деятельность по адресу: г. Нижневартовск, проезд Заозёрный д. 1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26.03.2025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ыжкова И.Н. в судебном заседании с административным  правонарушением согласилась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141 от 22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Рыжкова И.Н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Рыжкову Ирину Никола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9330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